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315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LENCO FIGURANTI ESTRAZIONI DELLE CARRIERE DEL 31-08-2014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Rettor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ori Ez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Magalotto 5 Castellucci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9-08-6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apitan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eppetti Mar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llaggio Gattoli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0-07-6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Maestro d’Ar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ccolin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c. Puglia 1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0-03-7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iuto Regist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i Alessandr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ett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centini Vittor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Romana 1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1-10-0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Tamburin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accherin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0-06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ia Trasimeno 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5-06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Dam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si Eleonor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ia Curtatone 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06-01-9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spertini Vaness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Policiano 3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3-05-9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gg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ggin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S. Quasimodo 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8-04-92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asi Matti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hiarini 2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6-12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Vessillif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iuseppi Fab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ia G. Bruno 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5-8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incasa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ndier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X Dicembre 1948, 6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4-01-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endoni Enri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Bruno 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05-05-8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Palafren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rducci Gabri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pitan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onaster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3-12-7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Balestri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cci Luc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Manzoni 6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8-11-89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rbin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c. Bagnaia 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9-07-9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g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G. Bruno 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R 14-03-95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Armigeri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lvini Samuele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V. Veneto 1 Subbia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18-0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nocch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etrarca 2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26-03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deli Filip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a Caboto 5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 27-01-93</w:t>
            </w:r>
          </w:p>
        </w:tc>
      </w:tr>
      <w:tr>
        <w:trPr>
          <w:trHeight w:val="25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tt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Via Plutone 2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5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ttini Edo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oc. M. Sopra Rondine 47/d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R 18-07-93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4:40:00Z</dcterms:created>
  <dc:creator>.</dc:creator>
  <dc:description/>
  <cp:keywords/>
  <dc:language>en-US</dc:language>
  <cp:lastModifiedBy>fabio</cp:lastModifiedBy>
  <cp:lastPrinted>2012-07-25T11:36:00Z</cp:lastPrinted>
  <dcterms:modified xsi:type="dcterms:W3CDTF">2014-08-26T06:14:00Z</dcterms:modified>
  <cp:revision>3</cp:revision>
  <dc:subject/>
  <dc:title>Ai Sigg</dc:title>
</cp:coreProperties>
</file>